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8:</w:t>
      </w:r>
      <w:r>
        <w:rPr>
          <w:rStyle w:val="2"/>
          <w:b w:val="false"/>
          <w:sz w:val="28"/>
          <w:szCs w:val="28"/>
        </w:rPr>
        <w:t xml:space="preserve"> </w:t>
      </w:r>
      <w:r>
        <w:rPr>
          <w:rStyle w:val="21"/>
          <w:rFonts w:eastAsia="Calibri"/>
          <w:b/>
          <w:sz w:val="28"/>
          <w:szCs w:val="28"/>
        </w:rPr>
        <w:t>Расходы бюджета на физическую культуру, спорт, культуру и средства массовой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Характеристика расходов бюджета на физическую культуру и спо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Расходы на культуру и источники их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Характеристика учреждени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остав и источники финансирования расходов учреждени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ланирование оперативно-сетевых показателей учреждени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Планирование расходов по смете учреждений куль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Особенности планирования расходов на театрально-зрелищные, концертные организации и киносе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Характеристика расходов на средства массов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Характеристика расходов бюджета на физическую культуру и спо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физическую культуру и спорт, связанные с организацией работы, управлением, контролем и материальным обеспечением в этой области, отраж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делу 08 «Физическая культура, спорт, культура и средства массовой информации» </w:t>
      </w:r>
      <w:r>
        <w:rPr>
          <w:rFonts w:cs="Times New Roman" w:ascii="Times New Roman" w:hAnsi="Times New Roman"/>
          <w:sz w:val="28"/>
          <w:szCs w:val="28"/>
        </w:rPr>
        <w:t xml:space="preserve">бюджетной классификации  </w:t>
      </w:r>
      <w:r>
        <w:rPr>
          <w:rFonts w:cs="Times New Roman" w:ascii="Times New Roman" w:hAnsi="Times New Roman"/>
          <w:b/>
          <w:sz w:val="28"/>
          <w:szCs w:val="28"/>
        </w:rPr>
        <w:t>(подраздел 08 01 «Физическая культура и спор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ходам на физическую культуру (код бюджетной классификации           08 01 01 «Физическая культура») относятся расх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ведение спортивных мероприятий по физкультурно-массовой и оздоровительной работе с насел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всех типов учебно-спортив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учебно-методических центров физического воспит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материально-технической базы физкультуры и спорта в бюджете предусматриваются расходы, связанные с поддержкой отдельных спортивных сооружений, в частности, финансированием капитального и текущего ремонта спортивных сооружений, используемых в качестве базы при подготовке спортсменов национальных команд. Планируются расходы на капитальные в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ль спортивной организации определяется объёмом не только выручки, но и </w:t>
      </w:r>
      <w:r>
        <w:rPr>
          <w:rFonts w:cs="Times New Roman" w:ascii="Times New Roman" w:hAnsi="Times New Roman"/>
          <w:i/>
          <w:sz w:val="28"/>
          <w:szCs w:val="28"/>
        </w:rPr>
        <w:t>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следует отнести расх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труда спортсменов, тренеров, административного и обслуживающего персон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носы за участие в спортивных соревнованиях (из них финансируются расходы, связанные с переездами, проживанием, питанием во время соревнований и тренировок, оплатой труда, приобретением медикаментов и спортивного инвентар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ку экипировки, необходимой для тренировочных занятий и сорев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аренды спортивных помещений и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ку иг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поддерживается государством, так как он повышает качество жизни населения. Однако стратегия его финансирования должна основываться на оптимизации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сходы на культуру и источники их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Характеристика учреждений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ем культуры </w:t>
      </w:r>
      <w:r>
        <w:rPr>
          <w:rFonts w:cs="Times New Roman" w:ascii="Times New Roman" w:hAnsi="Times New Roman"/>
          <w:sz w:val="28"/>
          <w:szCs w:val="28"/>
        </w:rPr>
        <w:t>понимается организация, созданная учредителем (собственником или уполномоченным им органом)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делятся на 2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, кино- видео-прок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просветитель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(учреждения, предприятия) культуры в Республике Беларусь классифицируются по ряду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держанию деятельности -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культурно-просветитель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театрально-зрелищ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ной цели деятельности - на </w:t>
      </w:r>
      <w:r>
        <w:rPr>
          <w:rFonts w:cs="Times New Roman" w:ascii="Times New Roman" w:hAnsi="Times New Roman"/>
          <w:i/>
          <w:sz w:val="28"/>
          <w:szCs w:val="28"/>
        </w:rPr>
        <w:t>коммерческие</w:t>
      </w:r>
      <w:r>
        <w:rPr>
          <w:rFonts w:cs="Times New Roman" w:ascii="Times New Roman" w:hAnsi="Times New Roman"/>
          <w:sz w:val="28"/>
          <w:szCs w:val="28"/>
        </w:rPr>
        <w:t xml:space="preserve"> (хозяйственные товарищества и общества, творческие кооперативы и унитарные предприятия) и </w:t>
      </w:r>
      <w:r>
        <w:rPr>
          <w:rFonts w:cs="Times New Roman" w:ascii="Times New Roman" w:hAnsi="Times New Roman"/>
          <w:i/>
          <w:sz w:val="28"/>
          <w:szCs w:val="28"/>
        </w:rPr>
        <w:t xml:space="preserve">некоммерческие </w:t>
      </w:r>
      <w:r>
        <w:rPr>
          <w:rFonts w:cs="Times New Roman" w:ascii="Times New Roman" w:hAnsi="Times New Roman"/>
          <w:sz w:val="28"/>
          <w:szCs w:val="28"/>
        </w:rPr>
        <w:t>(учреждения, общественные объединения, фонды и ассоциации (союз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орме собственности -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част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у разделяют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ую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ведомствен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Состав и источники финансирования расходов на учреждения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ей системой государственных социальных стандартов существует </w:t>
      </w:r>
      <w:r>
        <w:rPr>
          <w:rFonts w:cs="Times New Roman" w:ascii="Times New Roman" w:hAnsi="Times New Roman"/>
          <w:i/>
          <w:sz w:val="28"/>
          <w:szCs w:val="28"/>
        </w:rPr>
        <w:t>норматив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на куль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ему определяются расходы на культуру в расчёте на одного человека в размере 1,5 базовой величины, в том числе 1,3 - за счёт бюджетного финансирования и 0,2 базовой величины - за счёт оказания плат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еспеченности расходов за счёт средств бюджета определяется ежегодно при утверждении республиканского и местных бюджетов. Он устанавливается решениями областных исполнительных комитетов на уровне района, города, области; Минского городского исполнительного комитета - по г. Мин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ункциональной классификацией расходы бюджета на культуру отражаютс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разделу 02 «Культура» </w:t>
      </w:r>
      <w:r>
        <w:rPr>
          <w:rFonts w:cs="Times New Roman" w:ascii="Times New Roman" w:hAnsi="Times New Roman"/>
          <w:sz w:val="28"/>
          <w:szCs w:val="28"/>
        </w:rPr>
        <w:t xml:space="preserve">раздела 08 «Физическая культура, спорт, культура и средства массовой информ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государственных гарантий в части сохранения, развития и распространения культуры в Республике Беларусь остаё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бюджет. </w:t>
      </w:r>
      <w:r>
        <w:rPr>
          <w:rFonts w:cs="Times New Roman" w:ascii="Times New Roman" w:hAnsi="Times New Roman"/>
          <w:sz w:val="28"/>
          <w:szCs w:val="28"/>
        </w:rPr>
        <w:t>В условиях рыночного механизма сочетаются бюджетное финансирование культуры с элементами само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бюджетного финансирования, которого недостаточно, могут использоваться внебюджет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учреждений культуры состоят из собственных и привлечё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стандартных источников получения собственных средств данные учреждения получают доходы от специализированной торговли произведениями искусства, изделиями народных промыслов и сувенирной продукции, создаваемой в цехах и мастер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ённые средства образуются из поступлений от сторонних организаций производственной и непроизводственной сферы с целью поддержания культуры на государственном или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Планирование оперативно-сетевых показателей учреждений куль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ланирования расходов на учреждения культуры положены оперативно-сетевые показатели, которые отражают отраслевую специфику деятельности и мощность соответствующих учреждений. Исходя из них определяется объём бюджетного финанс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ются показатели на начало (1 января) и конец (31 декабря) планируемого финансового (бюджетного) года, а также среднегодовы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ходные данные</w:t>
      </w:r>
      <w:r>
        <w:rPr>
          <w:rFonts w:cs="Times New Roman" w:ascii="Times New Roman" w:hAnsi="Times New Roman"/>
          <w:sz w:val="28"/>
          <w:szCs w:val="28"/>
        </w:rPr>
        <w:t xml:space="preserve"> для исчисления расходов на содержание учреждения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отнесения учреждения культуры к группам по оплате труда руководителей учреждений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ёты штатной численности, условия оплат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кубатура зданий, как существующих на начало планируемого года, так и вводимых в эксплуатацию в течение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площадь зданий, как существующих на начало планируемого года, так и вводимых в эксплуатацию в течение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договоров на оказание коммунальных услуг и иных услуг по техническому обслуживанию зданий и оборуд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и нормативы обеспечения материально-техническими ресурсами, утверждённые в установленном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выполнения договоров на поставку материальных ресурсов и срок опла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лезного использования основных средств и предметов в составе оборот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изводственным показателям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библиот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ст книжных фон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довое число читателей и среднегодовое количество книговы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чественным показателям деятельности библиотеки относя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атель посещаемости - </w:t>
      </w:r>
      <w:r>
        <w:rPr>
          <w:rFonts w:cs="Times New Roman" w:ascii="Times New Roman" w:hAnsi="Times New Roman"/>
          <w:sz w:val="28"/>
          <w:szCs w:val="28"/>
        </w:rPr>
        <w:t xml:space="preserve">характеризует среднее количество посещений библиотек одним читателем в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атель книгообеспеченно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ет среднее количество книг библиотеки на одного чит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атель обращаемости книг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ется средним количеством выдачи книги за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ям клубного типа </w:t>
      </w:r>
      <w:r>
        <w:rPr>
          <w:rFonts w:cs="Times New Roman" w:ascii="Times New Roman" w:hAnsi="Times New Roman"/>
          <w:sz w:val="28"/>
          <w:szCs w:val="28"/>
        </w:rPr>
        <w:t>относятся дворцы и дома культуры, клубы, центры ремёсел и народного искусства, клубы фольклора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клубных учреждений планируется с учётом количества населения, плотности его заселения, радиуса обслуживания, а также пропускной способности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изводственными показателями, характеризующими объём работы учреждения клубного типа, явл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атели количества услуг, оказываемых насел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sz w:val="28"/>
          <w:szCs w:val="28"/>
        </w:rPr>
        <w:t>сети музеев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с учётом наличия условий, необходимых для их создания, а также в соответствии с Законом Республики Беларусь «О музеях и музейном фонде Республики Беларус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лавным показателям, характеризующим объём работы музеев, выставок, панорам, других учреждений музейного типа, относя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ичество посетителей в год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ичество экспонатов основного фон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ки культуры и отдыха</w:t>
      </w:r>
      <w:r>
        <w:rPr>
          <w:rFonts w:cs="Times New Roman" w:ascii="Times New Roman" w:hAnsi="Times New Roman"/>
          <w:sz w:val="28"/>
          <w:szCs w:val="28"/>
        </w:rPr>
        <w:t xml:space="preserve"> создаются в каждом населённом пункте с числом жителей 20 тыс. человек и более. Основным показателем, отражающим объём работы парков и учитываемым при отнесении парков к группе по оплате труда руководителей, является </w:t>
      </w:r>
      <w:r>
        <w:rPr>
          <w:rFonts w:cs="Times New Roman" w:ascii="Times New Roman" w:hAnsi="Times New Roman"/>
          <w:i/>
          <w:sz w:val="28"/>
          <w:szCs w:val="28"/>
        </w:rPr>
        <w:t>количество оказанных культур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Планирование расходов по смете учреждени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сходов по смете учреждений культуры осуществляется в соответствии с экономической классификацией расходо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ланирования фонда оплаты труда работников учреждений культуры, отражаемого в сме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статье 01 «Заработная плата рабочих и служащи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статье 02 «Начисления на заработную плат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статье 03 «Приобретение предметов снабжения и расходных материал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статье 04 «Командировки и служебные разъез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статье 05 «Оплата транспорт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статье 06 «Оплата услуг связ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статье 07 «Оплата 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статье 10 «Прочие текущие расходы на закупку товаров и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0 «Текущие бюджетные трансферты» </w:t>
      </w:r>
      <w:r>
        <w:rPr>
          <w:rFonts w:cs="Times New Roman" w:ascii="Times New Roman" w:hAnsi="Times New Roman"/>
          <w:sz w:val="28"/>
          <w:szCs w:val="28"/>
        </w:rPr>
        <w:t>предназначена для отражения расходов, производимых учреждениями культуры, в разрезе следующих эле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30 01 01 «Субсидии государственным предприятиям и организациям» </w:t>
      </w:r>
      <w:r>
        <w:rPr>
          <w:rFonts w:cs="Times New Roman" w:ascii="Times New Roman" w:hAnsi="Times New Roman"/>
          <w:sz w:val="28"/>
          <w:szCs w:val="28"/>
        </w:rPr>
        <w:t>- расходы по финансированию производства фильмов в соответствии с программой развития национальной кинема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30 01 03 «Убытки предприятий и организаций, возникающие при продаже товаров (работ, услуг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0 «Капитальные вложения в основные фонды»</w:t>
      </w:r>
      <w:r>
        <w:rPr>
          <w:rFonts w:cs="Times New Roman" w:ascii="Times New Roman" w:hAnsi="Times New Roman"/>
          <w:sz w:val="28"/>
          <w:szCs w:val="28"/>
        </w:rPr>
        <w:t xml:space="preserve"> включает все виды расходов, способствующие приросту основных производственных и непроизводственных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Особенности планирования расходов на театрально-зрелищные, концертные организации и киносе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аких учреждений культуры, как кинотеатры и театрально-зрелищные учреждения, характерно </w:t>
      </w:r>
      <w:r>
        <w:rPr>
          <w:rFonts w:cs="Times New Roman" w:ascii="Times New Roman" w:hAnsi="Times New Roman"/>
          <w:i/>
          <w:sz w:val="28"/>
          <w:szCs w:val="28"/>
        </w:rPr>
        <w:t xml:space="preserve">смешанное финансирование. </w:t>
      </w:r>
      <w:r>
        <w:rPr>
          <w:rFonts w:cs="Times New Roman" w:ascii="Times New Roman" w:hAnsi="Times New Roman"/>
          <w:sz w:val="28"/>
          <w:szCs w:val="28"/>
        </w:rPr>
        <w:t xml:space="preserve">Их деятельность целесообразно организовыв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принципах хозрасчёта, </w:t>
      </w:r>
      <w:r>
        <w:rPr>
          <w:rFonts w:cs="Times New Roman" w:ascii="Times New Roman" w:hAnsi="Times New Roman"/>
          <w:sz w:val="28"/>
          <w:szCs w:val="28"/>
        </w:rPr>
        <w:t xml:space="preserve">т.е. финансирования из внебюджетных источников (прибыли от осуществления основной деятельности), а бюджетные средства могут предоставляться в виде </w:t>
      </w:r>
      <w:r>
        <w:rPr>
          <w:rFonts w:cs="Times New Roman" w:ascii="Times New Roman" w:hAnsi="Times New Roman"/>
          <w:i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sz w:val="28"/>
          <w:szCs w:val="28"/>
        </w:rPr>
        <w:t>на возмещение разницы между расходами и до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театрально-зрелищные (концертные) организации (ТЗ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ются государственные дотации по дву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окрытие эксплуатационных расходов с включением в доход ТЗ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выполнение государственного заказа по театрально-концертному обслуживанию населения, целевых творческих заказов по созданию новых спектаклей и концерт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 ТЗО отличается спецификой. Исходя из плана художественных мероприятий концертная организация разрабатывает производственно-финансовый 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изводственно-финансовый план ТЗО </w:t>
      </w:r>
      <w:r>
        <w:rPr>
          <w:rFonts w:cs="Times New Roman" w:ascii="Times New Roman" w:hAnsi="Times New Roman"/>
          <w:sz w:val="28"/>
          <w:szCs w:val="28"/>
        </w:rPr>
        <w:t>является развёрнутой программой его творческой и финансово-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ланов финансово-хозяйственной деятельности театров (филармоний) и определении размеров валовых сборов важнейшим показателем является </w:t>
      </w:r>
      <w:r>
        <w:rPr>
          <w:rFonts w:cs="Times New Roman" w:ascii="Times New Roman" w:hAnsi="Times New Roman"/>
          <w:i/>
          <w:sz w:val="28"/>
          <w:szCs w:val="28"/>
        </w:rPr>
        <w:t>коэффициент загрузки зрительных залов</w:t>
      </w:r>
      <w:r>
        <w:rPr>
          <w:rFonts w:cs="Times New Roman" w:ascii="Times New Roman" w:hAnsi="Times New Roman"/>
          <w:sz w:val="28"/>
          <w:szCs w:val="28"/>
        </w:rPr>
        <w:t xml:space="preserve"> - процентное соотношение состоявшихся посещений зрительного зала и предельного числа возможных посещений при продаже всех билетов на все спектак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ходы ТЗО</w:t>
      </w:r>
      <w:r>
        <w:rPr>
          <w:rFonts w:cs="Times New Roman" w:ascii="Times New Roman" w:hAnsi="Times New Roman"/>
          <w:sz w:val="28"/>
          <w:szCs w:val="28"/>
        </w:rPr>
        <w:t xml:space="preserve"> складываются из следующих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чки (валового сбора) от продажи билетов и абонементов на выступления своих или сторонних коллективов и исполнителей как на стационарной сцене, так и на выездах и гастро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 поступивших от сторонних организаций за предоставление им артистических кад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из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лановых показателей по доходам и расходам ТЗО рассчитывается прогнозная сумма бюджетных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 расходов киносети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таких показателях её развития и эксплуатации, как количество киноустановок (по видам на конец планового периода по ведомственной принадлежности, по городу и селу) и уровень кино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ксплуатации киносе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количество рабочих дней групп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оустано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количество киносеан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ная способность киноустано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яемость зрительного з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зрителей на сеан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кинопередвижк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посещаемость кино на душу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цена посещения кин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Характеристика расходов на средства массово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поддержкой и развитием средств массовой информации Республики Беларусь, отраж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дразделу 08 03 «Средства массовой информации» </w:t>
      </w:r>
      <w:r>
        <w:rPr>
          <w:rFonts w:cs="Times New Roman" w:ascii="Times New Roman" w:hAnsi="Times New Roman"/>
          <w:sz w:val="28"/>
          <w:szCs w:val="28"/>
        </w:rPr>
        <w:t>функциональной классификации в разрезе следующих видов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8 03 01 «Телевидение и радиовеща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08 03 02 «Периодическая печать и издательств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6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08 03 03 «Прочие вопросы в области средств массовой информ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  <w:lang w:bidi="ar-SA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1120"/>
    </w:pPr>
    <w:rPr>
      <w:rFonts w:ascii="Times New Roman" w:hAnsi="Times New Roman" w:eastAsia="Times New Roman" w:cs="Times New Roman"/>
      <w:b/>
      <w:bCs/>
      <w:sz w:val="27"/>
      <w:szCs w:val="27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4:00Z</dcterms:created>
  <dc:creator>Лариса</dc:creator>
  <dc:description/>
  <cp:keywords/>
  <dc:language>en-US</dc:language>
  <cp:lastModifiedBy>GRIB</cp:lastModifiedBy>
  <dcterms:modified xsi:type="dcterms:W3CDTF">2015-05-07T07:25:00Z</dcterms:modified>
  <cp:revision>6</cp:revision>
  <dc:subject/>
  <dc:title>02 Содержание учебно-методического комплекса по дисциплин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